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21-000-1-00043) </w:t>
      </w:r>
      <w:r>
        <w:rPr>
          <w:rFonts w:cs="Times New Roman;Times New Roman" w:ascii="Times New Roman;Times New Roman" w:hAnsi="Times New Roman;Times New Roman"/>
          <w:b/>
          <w:bCs w:val="false"/>
          <w:i w:val="false"/>
          <w:sz w:val="22"/>
          <w:szCs w:val="22"/>
        </w:rPr>
        <w:t xml:space="preserve">сообщает об изменении 31 декабря 2010 г. режима работы пункта приема заявок ООО «УК «АГАНА»,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>осуществляющего прием заявок на приобретение, погашение и обмен инвестиционных паев 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), Открытого паевого инвестиционного фонда акций «АГАНА – Нефтегаз» под управлением ООО «Управляющая компания «АГАНА» (номер и дата регистрации правил фонда: №0218-14282137 от 16.06.2004 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 г.), Открытого индексного паевого инвестиционного фонда «АГАНА – Индекс ММВБ» (номер и дата регистрации правил фонда - №0217-14282054 от 16.06.2004 г.), Открытого паевого инвестиционного фонда облигаций «АГАНА – Консервативный» под управлением ООО «Управляющая компания «АГАНА» (номер и дата регистрации правил фонда - №0216-14281971 от 16.06.2004 г.), Открытого паевого инвестиционного фонда акций «АГАНА – Энергетика» под управлением ООО «Управляющая компания «АГАНА» (номер и дата регистрации правил фонда - №1007-94132328 от 02.10.2007 г.), Открытого паевого инвестиционного фонда акций «АГАНА – Телеком» под управлением ООО «Управляющая компания «АГАНА» (номер и дата регистрации правил фонда - №1864-94167723 от 03.08.2010 г.) и Открытого паевого инвестиционного фонда акций «АГАНА – Металлургия» под управлением ООО «Управляющая компания «АГАНА» (номер и дата регистрации правил фонда - №1858-94167640 от 03.08.2010 г.):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31 декабря 2010 г. пункт приема заявок ООО «УК «АГАНА», расположенный по адресу: г. Москва, Орликов пер., д.2, тел. (495) 987-4444, работает </w:t>
      </w:r>
      <w:r>
        <w:rPr>
          <w:rFonts w:cs="Times New Roman;Times New Roman" w:ascii="Times New Roman;Times New Roman" w:hAnsi="Times New Roman;Times New Roman"/>
          <w:b/>
          <w:bCs w:val="false"/>
          <w:i w:val="false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 xml:space="preserve"> 9.30 до 14.00 без переры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2"/>
            <w:szCs w:val="22"/>
            <w:u w:val="none"/>
          </w:rPr>
          <w:t>г. Москва, Орликов пер., д. 2</w:t>
        </w:r>
      </w:hyperlink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 xml:space="preserve">, 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по телефону: +7 (495) 987-44-44, в сети Интернет на сайте компа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2"/>
            <w:szCs w:val="22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 О.В. Телип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2" w:right="868" w:gutter="0" w:header="260" w:top="325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rPr>
        <w:rFonts w:ascii="Myriad Pro;Arial" w:hAnsi="Myriad Pro;Arial" w:cs="Microsoft Sans Serif"/>
      </w:rPr>
    </w:pPr>
    <w:r>
      <w:rPr>
        <w:lang w:val="en-US"/>
      </w:rPr>
      <w:tab/>
    </w:r>
    <w:r>
      <w:rPr/>
      <w:t xml:space="preserve">      </w:t>
    </w: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>|</w:t>
    </w:r>
    <w:r>
      <w:rPr>
        <w:rFonts w:cs="Microsoft Sans Serif" w:ascii="Myriad Pro;Arial" w:hAnsi="Myriad Pro;Arial"/>
        <w:sz w:val="18"/>
        <w:szCs w:val="18"/>
      </w:rPr>
      <w:t xml:space="preserve"> +7 (495) 987 44 44 (495) 980 13 31 факс: +7 (495) 695 95  44 </w:t>
    </w: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Style9"/>
      <w:ind w:right="1" w:hanging="0"/>
      <w:rPr>
        <w:rFonts w:ascii="Arial;Times New Roman" w:hAnsi="Arial;Times New Roman" w:cs="Arial;Times New Roman"/>
        <w:b/>
        <w:b/>
        <w:sz w:val="18"/>
        <w:szCs w:val="18"/>
      </w:rPr>
    </w:pPr>
    <w:r>
      <w:rPr>
        <w:rFonts w:cs="Arial;Times New Roman" w:ascii="Arial;Times New Roman" w:hAnsi="Arial;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Letter Gothic" w:hAnsi="Courier New;Letter Gothic" w:cs="Courier New;Letter Gothic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10:00Z</dcterms:created>
  <dc:creator>Andrey U. Valentoukonis </dc:creator>
  <dc:description/>
  <cp:keywords/>
  <dc:language>en-US</dc:language>
  <cp:lastModifiedBy>Kotlyarova</cp:lastModifiedBy>
  <cp:lastPrinted>2010-12-29T09:06:00Z</cp:lastPrinted>
  <dcterms:modified xsi:type="dcterms:W3CDTF">2010-12-29T06:10:00Z</dcterms:modified>
  <cp:revision>2</cp:revision>
  <dc:subject/>
  <dc:title>ДОВЕРЕННОСТЬ № __________</dc:title>
</cp:coreProperties>
</file>